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1"/>
        <w:rPr/>
      </w:pPr>
      <w:r>
        <w:rPr>
          <w:caps/>
          <w:sz w:val="24"/>
        </w:rPr>
        <w:t xml:space="preserve">Решение </w:t>
      </w:r>
      <w:r>
        <w:rPr>
          <w:sz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</w:rPr>
        <w:t xml:space="preserve">№ </w:t>
      </w:r>
      <w:r>
        <w:rPr>
          <w:b/>
          <w:caps/>
          <w:sz w:val="24"/>
        </w:rPr>
        <w:t>03/25-02</w:t>
      </w:r>
      <w:r>
        <w:rPr>
          <w:b/>
          <w:sz w:val="24"/>
        </w:rPr>
        <w:t xml:space="preserve"> от 21 февраля 2017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Г.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0"/>
        <w:jc w:val="both"/>
        <w:rPr/>
      </w:pPr>
      <w:r>
        <w:rPr>
          <w:sz w:val="24"/>
        </w:rPr>
        <w:t>На заседании Совета Адвокатской палаты Московской области (далее – «Совет») присутствуют члены Совета Володина С.И., Грицук И.П., Лукин А.В., Павлухин А.А., Сизова В.А., Толчеев М.Н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овет, рассмотрев в закрытом заседании дисциплинарное производство в отношении адвоката А.Г.В.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СТАНОВ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6 июля 2016 г. в Адвокатскую палату Московской области поступили жалобы М.А.В., М.Т.А., С.С.Е. в отношении адвоката А.Г.В., имеющей регистрационный номер ….. в реестре адвокатов Московской области, избранная форма адвокатского образования – </w:t>
      </w:r>
      <w:r>
        <w:rPr>
          <w:sz w:val="24"/>
          <w:shd w:fill="FFFFFF" w:val="clear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</w:rPr>
        <w:t>В жалобах содержится указание на ненадлежащее исполнение адвокатом профессиональных обязанностей и условий соглашения с доверителем, некорректное поведение по отношению к другим участникам процесса, раскрытие информации, составляющей адвокатскую тайну доверителя, действия вопреки интересам доверителя, отказ от защиты.</w:t>
      </w:r>
    </w:p>
    <w:p>
      <w:pPr>
        <w:pStyle w:val="Normal"/>
        <w:jc w:val="both"/>
        <w:rPr/>
      </w:pPr>
      <w:r>
        <w:rPr>
          <w:sz w:val="24"/>
        </w:rPr>
        <w:tab/>
        <w:t xml:space="preserve">Квалификационная комиссия 19.01.2017 г. дала заключение о необходимости прекращения дисциплинарного производства вследствие отсутствия в действиях (бездействии) адвоката А.Г.В.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ями. </w:t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</w:t>
      </w:r>
    </w:p>
    <w:p>
      <w:pPr>
        <w:pStyle w:val="Normal"/>
        <w:jc w:val="both"/>
        <w:rPr/>
      </w:pPr>
      <w:r>
        <w:rPr>
          <w:rFonts w:eastAsia="Calibri"/>
          <w:sz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/>
      </w:pPr>
      <w:r>
        <w:rPr>
          <w:sz w:val="24"/>
        </w:rPr>
        <w:t>Как следует из материалов дисциплинарного производства и не оспаривается сторонами, адвокат осуществляла защиту М.Т.А. и С.С.Е. по уголовному делу. Впоследствии подзащитные отказались от помощи адвоката.</w:t>
      </w:r>
    </w:p>
    <w:p>
      <w:pPr>
        <w:pStyle w:val="Normal"/>
        <w:ind w:firstLine="708"/>
        <w:jc w:val="both"/>
        <w:rPr/>
      </w:pPr>
      <w:r>
        <w:rPr>
          <w:sz w:val="24"/>
        </w:rPr>
        <w:t>Совет соглашается с выводами квалификационной комиссии, что заявителем не представлено доказательств, подтверждающих доводы жалобы в отношении одностороннего изменения адвокатом условий соглашения в части оплаты юридической помощи.</w:t>
      </w:r>
    </w:p>
    <w:p>
      <w:pPr>
        <w:pStyle w:val="Normal"/>
        <w:ind w:firstLine="708"/>
        <w:jc w:val="both"/>
        <w:rPr/>
      </w:pPr>
      <w:r>
        <w:rPr>
          <w:sz w:val="24"/>
        </w:rPr>
        <w:t>Также Совет соглашается с необходимостью оставления без рассмотрения приложенных к жалобе М.А.В. обращений М.Т.А. и С.С.Е., как поступивших в нарушение закона, а именно, в отсутствии сопроводительных писем администрации пенитенциарного учреждения, что не позволяет верифицировать их подпись в жалобах и выявить действительную волю доверителе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вязи с изложенным дисциплинарное производство в части рассмотрения обращений М.Т.А. и С.С.Е. подлежит прекращению вследствие обнаружившегося в ходе разбирательства Советом отсутствия допустимого повода для возбуждения дисциплинарного производства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Кроме того, дисциплинарные органы адвокатской палаты неоднократно указывали, что претензии к качеству оказания адвокатом юридической помощи могут предъявляться лишь тем доверителем, которому непосредственно оказывалась помощь по соглашению. По настоящему делу такими заявителями могут выступать М.Т.А. и С.С.Е., которые вправе обратиться с самостоятельными жалобами на действия (бездействие) адвоката в установленном законом порядке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/>
      </w:pPr>
      <w:r>
        <w:rPr>
          <w:sz w:val="24"/>
        </w:rPr>
        <w:t>Исходя из презумпции добросовестности, не опровергнутой заявителем, действия адвоката А.Г.В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>
          <w:sz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прекратить дисциплинарное производство в отношении адвоката А.Г.В., имеющей регистрационный номер ….. в реестре адвокатов Московской области, вследствие отсутствия в ее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исполнении своих обязанностей перед доверителями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Первый вице-президент  </w:t>
        <w:tab/>
        <w:tab/>
        <w:tab/>
        <w:t xml:space="preserve">           </w:t>
        <w:tab/>
        <w:tab/>
        <w:tab/>
        <w:tab/>
        <w:tab/>
        <w:t>М.Н. Толчеев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43:00Z</dcterms:created>
  <dc:creator>syng@yandex.ru</dc:creator>
  <dc:description/>
  <cp:keywords/>
  <dc:language>en-US</dc:language>
  <cp:lastModifiedBy>Elona A. Gevorkyan</cp:lastModifiedBy>
  <cp:lastPrinted>2017-09-01T15:13:00Z</cp:lastPrinted>
  <dcterms:modified xsi:type="dcterms:W3CDTF">2022-04-12T09:37:00Z</dcterms:modified>
  <cp:revision>14</cp:revision>
  <dc:subject/>
  <dc:title/>
</cp:coreProperties>
</file>